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4      AIDA DU GEN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CATHERINE BELLE - 35460 ST BRICE EN COGL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4      AIDA DU GEN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CATHERINE BELLE - 35460 ST BRICE EN COGL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ARIUS DU MURI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TO DE BAUS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GANDE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TAMOA DU MURI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KISSOV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ARI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MERAUDE DE ROL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ARCO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UGANO VAN LA ROCH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COUCHA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RNE D'OR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ISTIGRI (IE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OURCE D'OR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ARIUS DU MURIE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7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ALFRED LEQUIEN - 62770 ROLLANCOUR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EMERAUDE DE ROLL </w:t>
            </w:r>
            <w:r>
              <w:rPr>
                <w:rFonts w:cs="Verdana" w:ascii="Verdana" w:hAnsi="Verdana"/>
                <w:b w:val="false"/>
                <w:sz w:val="17"/>
              </w:rPr>
              <w:t>(sfa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ROISE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GALOUBET A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7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YALTY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DIAMANT DE SEMILLY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TO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noipan, par DOLLAR DU MURIER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GOBOSS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DOLLAR DU MURIER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CKY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LUCKY LORD AR PARK (sfa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DEO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OLLAR DU MURIER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TUCE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NOUMA D'AUZAY (sfa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LLADONA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IAMANT DE SEMILLY (sfa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AT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BONHOMME II (sfa) </w:t>
            </w:r>
            <w:bookmarkStart w:id="4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ALINE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LAN DE LA COUR (sfa) 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4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MPA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OLLAR DU MURIER (sfa) </w:t>
            </w:r>
            <w:bookmarkStart w:id="46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8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PAME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par LUCKY LORD AR PARK (sfa) </w:t>
            </w:r>
            <w:bookmarkStart w:id="47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MBI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ROCK'N ROLL SEMILLY (sfa) </w:t>
            </w:r>
            <w:bookmarkStart w:id="48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UT'CHOU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ROCK'N ROLL SEMILLY (sfa) </w:t>
            </w:r>
            <w:bookmarkStart w:id="49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OL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'ARC DE TRIOMPHE (DE) (old) </w:t>
            </w:r>
            <w:bookmarkStart w:id="50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ZAZ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OLLAR DU MURIER (sfa) </w:t>
            </w:r>
            <w:bookmarkStart w:id="51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CHOUM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LUCKY LORD AR PARK (sfa) </w:t>
            </w:r>
            <w:bookmarkStart w:id="52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HUM RAISIN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DOLLAR DU MURIER (sfa) </w:t>
            </w:r>
            <w:bookmarkStart w:id="53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KE IT EASY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54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LADIN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DOLLAR DU MURIER (sfa) </w:t>
            </w:r>
            <w:bookmarkStart w:id="55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ST OF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DOLLAR DU MURIER (sfa) </w:t>
            </w:r>
            <w:bookmarkStart w:id="56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IOCA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SEABEA SWEET D'OR (sfa) </w:t>
            </w:r>
            <w:bookmarkStart w:id="57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P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LUCKY LORD AR PARK (sfa) </w:t>
            </w:r>
            <w:bookmarkStart w:id="58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IDA DU GEN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9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AT DU GEN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UCKY LORD AR PARK (sfa) </w:t>
            </w:r>
            <w:bookmarkStart w:id="60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1" w:name="PV2"/>
      <w:bookmarkStart w:id="62" w:name="PV3"/>
      <w:bookmarkStart w:id="63" w:name="PV2"/>
      <w:bookmarkStart w:id="64" w:name="PV3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5" w:name="NaissDM"/>
            <w:bookmarkEnd w:id="65"/>
            <w:r>
              <w:rPr>
                <w:rFonts w:cs="Verdana" w:ascii="Verdana" w:hAnsi="Verdana"/>
              </w:rPr>
              <w:t xml:space="preserve">, Naisseur : M. BERNARD LE GENTIL - 62770 VIEIL HESDI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6" w:name="ANDM"/>
            <w:bookmarkEnd w:id="66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DM"/>
            <w:bookmarkEnd w:id="67"/>
            <w:r>
              <w:rPr>
                <w:rFonts w:cs="Verdana" w:ascii="Verdana" w:hAnsi="Verdana"/>
                <w:sz w:val="17"/>
              </w:rPr>
              <w:t xml:space="preserve">URNE D'OR </w:t>
            </w:r>
            <w:r>
              <w:rPr>
                <w:rFonts w:cs="Verdana" w:ascii="Verdana" w:hAnsi="Verdana"/>
                <w:b w:val="false"/>
                <w:sz w:val="17"/>
              </w:rPr>
              <w:t>(ps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8" w:name="ProdDM"/>
            <w:bookmarkEnd w:id="68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BLERIE DE ROLL </w:t>
            </w:r>
            <w:r>
              <w:rPr>
                <w:rFonts w:cs="Verdana" w:ascii="Verdana" w:hAnsi="Verdana"/>
                <w:sz w:val="12"/>
              </w:rPr>
              <w:t xml:space="preserve">f., (sfa) alezan, par DIABLEUR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ERAUDE DE ROL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MBOYANT DE ROLL </w:t>
            </w:r>
            <w:r>
              <w:rPr>
                <w:rFonts w:cs="Verdana" w:ascii="Verdana" w:hAnsi="Verdana"/>
                <w:sz w:val="12"/>
              </w:rPr>
              <w:t xml:space="preserve">m., (sfa) alezan, par VOLTAIRE (DE) (han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CE PETIT LUGNY </w:t>
            </w:r>
            <w:r>
              <w:rPr>
                <w:rFonts w:cs="Verdana" w:ascii="Verdana" w:hAnsi="Verdana"/>
                <w:sz w:val="12"/>
              </w:rPr>
              <w:t xml:space="preserve">f., (sfa) bai, par I LOVE YOU (sfa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VE PETIT LUGNY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UDENCE PRIVE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9" w:name="NaissTM"/>
            <w:bookmarkEnd w:id="7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rFonts w:cs="Verdana" w:ascii="Verdana" w:hAnsi="Verdana"/>
                <w:sz w:val="17"/>
              </w:rPr>
              <w:t xml:space="preserve">SOURCE D'OR </w:t>
            </w:r>
            <w:r>
              <w:rPr>
                <w:rFonts w:cs="Verdana" w:ascii="Verdana" w:hAnsi="Verdana"/>
                <w:b w:val="false"/>
                <w:sz w:val="17"/>
              </w:rPr>
              <w:t>(ps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2" w:name="ProdTM"/>
            <w:bookmarkEnd w:id="82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QUAINVILLE </w:t>
            </w:r>
            <w:r>
              <w:rPr>
                <w:rFonts w:cs="Verdana" w:ascii="Verdana" w:hAnsi="Verdana"/>
                <w:sz w:val="12"/>
              </w:rPr>
              <w:t xml:space="preserve">m., (ps) bai, par MONTEVIDEO II (GB) (ps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KEDOR </w:t>
            </w:r>
            <w:r>
              <w:rPr>
                <w:rFonts w:cs="Verdana" w:ascii="Verdana" w:hAnsi="Verdana"/>
                <w:sz w:val="12"/>
              </w:rPr>
              <w:t xml:space="preserve">h., (ps) bai br, par SKEGNESS (GB) (ps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RIETTE </w:t>
            </w:r>
            <w:r>
              <w:rPr>
                <w:rFonts w:cs="Verdana" w:ascii="Verdana" w:hAnsi="Verdana"/>
                <w:sz w:val="12"/>
              </w:rPr>
              <w:t xml:space="preserve">f., (ps) bai f., par SKEGNESS (GB) (ps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LADY SILV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ps) alezan, par SON OF SILVER (GB) (ps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IE D'OR </w:t>
            </w:r>
            <w:r>
              <w:rPr>
                <w:rFonts w:cs="Verdana" w:ascii="Verdana" w:hAnsi="Verdana"/>
                <w:sz w:val="12"/>
              </w:rPr>
              <w:t xml:space="preserve">f., (ps) bai f., par TOUJOURS PRET (US) (ps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'ARRAS ET D'OR </w:t>
            </w:r>
            <w:r>
              <w:rPr>
                <w:rFonts w:cs="Verdana" w:ascii="Verdana" w:hAnsi="Verdana"/>
                <w:sz w:val="12"/>
              </w:rPr>
              <w:t xml:space="preserve">h., (ps) bai, par D'ARRAS (ps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EIL D'ESTRUVAL </w:t>
            </w:r>
            <w:r>
              <w:rPr>
                <w:rFonts w:cs="Verdana" w:ascii="Verdana" w:hAnsi="Verdana"/>
                <w:sz w:val="12"/>
              </w:rPr>
              <w:t xml:space="preserve">h., (ps) alezan, par MISTIGRI (IE) (ps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RENT D'OR </w:t>
            </w:r>
            <w:r>
              <w:rPr>
                <w:rFonts w:cs="Verdana" w:ascii="Verdana" w:hAnsi="Verdana"/>
                <w:sz w:val="12"/>
              </w:rPr>
              <w:t xml:space="preserve">h., (ps) bai, par OLMETO (IE) (ps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N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ME D'OR </w:t>
            </w:r>
            <w:r>
              <w:rPr>
                <w:rFonts w:cs="Verdana" w:ascii="Verdana" w:hAnsi="Verdana"/>
                <w:sz w:val="12"/>
              </w:rPr>
              <w:t xml:space="preserve">f., (ps) bai, par MISTIGRI (IE) (ps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NE D'OR </w:t>
            </w:r>
            <w:r>
              <w:rPr>
                <w:rFonts w:cs="Verdana" w:ascii="Verdana" w:hAnsi="Verdana"/>
                <w:sz w:val="12"/>
              </w:rPr>
              <w:t xml:space="preserve">h., (sfa) alezan, par DIAMANT ROUGE II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RE D'OR </w:t>
            </w:r>
            <w:r>
              <w:rPr>
                <w:rFonts w:cs="Verdana" w:ascii="Verdana" w:hAnsi="Verdana"/>
                <w:sz w:val="12"/>
              </w:rPr>
              <w:t xml:space="preserve">h., (ps) bai, par MISTIGRI (IE) (ps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5" w:name="PV4"/>
      <w:bookmarkEnd w:id="95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0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2:00Z</dcterms:modified>
  <cp:revision>4</cp:revision>
  <dc:subject/>
  <dc:title>VENEUR D'ETENCLIN</dc:title>
</cp:coreProperties>
</file>